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湘西土家族苗族自治州城镇职工基本医疗保险异地住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经核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患者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医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病（科）室住院治疗，住院号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共产生医药费用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异地就诊医院医保科签章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异地就诊医院医保科联系电话：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07-15T10:19:00Z</dcterms:modified>
  <cp:revision>5</cp:revision>
  <dc:subject/>
  <dc:title/>
</cp:coreProperties>
</file>